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Занятия по подготовке детей к школе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АБВГДЕЙКА»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Занятия по подготовке детей к школе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АБВГДЕЙКА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Психолог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Упражняйка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Психолог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Развивайка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/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Психолог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Развивайка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/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Занятия по подготовке детей к школе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По дороге к азбуке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Занятия по подготовке детей к школе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По дороге к азбуке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Логопед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Язычок - звуковичок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Логопед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bCs/>
          <w:sz w:val="32"/>
          <w:szCs w:val="32"/>
        </w:rPr>
        <w:t>«Язычок - звуковичок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Логопед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sz w:val="32"/>
          <w:szCs w:val="32"/>
        </w:rPr>
        <w:t>«Звукландия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6 «Ав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 Нуянзиной 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г. Димитровград, ул.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___________, кв.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>от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зачислить моего ребенка, 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</w:rPr>
        <w:t xml:space="preserve">______________________________________________года рождения, воспитанницу(ка) __________________________________________________МБДОУ «Детский сад № 6 «Автошка» на платные образовательные услуги «Логопедические занятия» по дополнительной общеобразовательной  общеразвивающей программе социально – гуманитарной направленности </w:t>
      </w:r>
      <w:r>
        <w:rPr>
          <w:sz w:val="32"/>
          <w:szCs w:val="32"/>
        </w:rPr>
        <w:t>«Звукландия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Положением о порядке предоставления платных образовательных услуг в Муниципальном бюджетном дошкольном образовательным учреждении «Детский сад № 6 «Автошка» города Димитровграда Ульяновской области», с дополнительной общеобразовательной общеразвивающей программой, с расписанием занятий платных образовательных услуг и иными документами регламентирующими организацию платных   образовательных услуг ознакомлен (а), с порядком оплаты согласен (н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/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дата: «_____»________202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4:00Z</dcterms:created>
  <dc:creator>Admin</dc:creator>
  <dc:description/>
  <cp:keywords/>
  <dc:language>en-US</dc:language>
  <cp:lastModifiedBy>Автошка</cp:lastModifiedBy>
  <cp:lastPrinted>2021-10-06T15:34:00Z</cp:lastPrinted>
  <dcterms:modified xsi:type="dcterms:W3CDTF">2023-11-30T12:31:00Z</dcterms:modified>
  <cp:revision>6</cp:revision>
  <dc:subject/>
  <dc:title>Заведующему МБДОУ «Детский сад № 6 «Автошка»</dc:title>
</cp:coreProperties>
</file>