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тский сад № 6 «Автошка» города Димитровграда Ульяновской обла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602361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3"/>
                              <w:gridCol w:w="4743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474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НЯТ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ДОУ «Детский сад № 6 «Автошка»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30» 08. 2023 г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 МБДОУ «Детский сад № 6 «Автошка»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01».09. 2023 г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69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3"/>
                        <w:gridCol w:w="4743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4743" w:type="dxa"/>
                            <w:tcBorders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«Детский сад № 6 «Автошка»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30» 08. 2023 г.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</w:t>
                            </w:r>
                          </w:p>
                        </w:tc>
                        <w:tc>
                          <w:tcPr>
                            <w:tcW w:w="4743" w:type="dxa"/>
                            <w:tcBorders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МБДОУ «Детский сад № 6 «Автошка»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01».09. 2023 г.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ПОЛНИТЕЛЬНА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ЩЕОБРАЗОВАТЕЛЬНАЯ ОБЩЕРАЗВИВАЮЩАЯ ПРОГРАМ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ХУДОЖЕСТВЕННОЙ НАПРАВЛЕННОСТ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Золотой ключи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в рамках оказания  платных образовательных услуг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Возраст обучающихся</w:t>
      </w:r>
      <w:r>
        <w:rPr>
          <w:rFonts w:cs="Times New Roman" w:ascii="Times New Roman" w:hAnsi="Times New Roman"/>
          <w:sz w:val="20"/>
          <w:szCs w:val="20"/>
          <w:lang w:eastAsia="ru-RU"/>
        </w:rPr>
        <w:t>: 6-7 л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Срок реализации</w:t>
      </w:r>
      <w:r>
        <w:rPr>
          <w:rFonts w:cs="Times New Roman" w:ascii="Times New Roman" w:hAnsi="Times New Roman"/>
          <w:sz w:val="20"/>
          <w:szCs w:val="20"/>
          <w:lang w:eastAsia="ru-RU"/>
        </w:rPr>
        <w:t>: 8 месяцев (сентябрь-апрел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Автор- составитель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окольникова Наталья Романо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г. Димитровград 2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аздел № 1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1.1Пояснительная запи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2 Цель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1.3Содержание программы (учебный пл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1.4 Планируемые результа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Раздел № 2 Комплекс организационно-педагогических услов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 Календарный учебный граф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 Условия реализации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 Формы контрол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 Оценочные материал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 Методическое обеспечение дополнительной общеобразовательной общеразвивающей програм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 Список литерату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аздел № 1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1.1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атрализованная деятельность - это самый распространенный вид детского творчества. Она близка и понятна ребенку, глубоко лежит в его природе и находит свое отражение стихийно, потому что связана с игрой. Всякую свою выдумку, впечатление из окружающей жизни ребенку хочется воплотить в живые образы и действия. Входя в образ, он играет любые роли, стараясь подражать тому, что видел, и что его заинтересовало, и, получая огромное эмоциональное наслажд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нятия театральной деятельностью помогают развить интересы и способности ребенка; способствуют общему развитию; проявлению любознательности, стремления к познанию нового, усвоению новой информации и новых способов действия, развитию ассоциативного мышления; настойчивости, целеустремленности проявлению общего интеллекта, эмоций при проигрывании ролей. Кроме того, занятия театральной деятельностью требуют от ребенка решительности, систематичности в работе, трудолюбия, что способствует формированию волевых черт характера. У ребенка развивается умение комбинировать образы, интуиция, смекалка и изобретательность, способность к импров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нятия театральной деятельностью и частые выступления на сцене перед зрителями способствуют реализации творческих сил и духовных потребностей ребенка, раскрепощению и повышению самооценки. Чередование функций исполнителя и зрителя, которые постоянно берет на себя ребенок, помогает ему продемонстрировать товарищам свою позицию, умения, знания, фантазию. Выполнение игровых заданий в образах животных и персонажей из сказок помогает лучше овладеть своим телом, осознать пластические возможности движений. Театрализованные игры и спектакли позволяют ребятам с большим интересом и легкостью погружаться в мир фантазии, учат замечать и оценивать свои и чужие промахи. Дети становятся более раскрепощенными, общительными; они учатся четко формулировать свои мысли и излагать их публично, тоньше чувствовать и познавать окружающий мир. Театрально-игровая деятельность обогащает детей новыми впечатлениями, знаниями, умениями, развивает интерес к литературе, активизирует словарь, разговорную речь, способствует нравственно-эстетическому воспитанию каждого ребё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грамма ориентирована на всестороннее развитие личности ребенка, его неповторимой индивидуа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программе систематизированы средства и методы театрально-игровой деятельности, обосновано распределение их в соответствии с психолого-педагогическими особенностями этапов дошкольного детства. Предусмотрено поэтапное использование отдельных видов детской творческой деятельности (песенной, танцевальной, игровой) в процессе театрального вопло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ставление программы основывалось на следующем научном предположении: театральная деятельность как процесс развития творческих способностей ребенка является процессуальной. Важнейшим в детском творческом театре является процесс репетиций, процесс творческого переживания и воплощения, а не конечный результат. Поскольку именно в процессе работы над образом происходит развитие личности ребенка, развиваются символическое мышление, двигательный эмоциональный контроль. Происходит усвоение социальных норм поведения, формируются высшие произвольные психические фун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>Цель программы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витие творческих способностей и речевого развития детей посредством театрализован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осуществления данной цели выдвигаются следующие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> 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cs="Times New Roman" w:ascii="Times New Roman" w:hAnsi="Times New Roman"/>
          <w:sz w:val="20"/>
          <w:szCs w:val="20"/>
          <w:lang w:eastAsia="ru-RU"/>
        </w:rPr>
        <w:t>Создать условия для развития творческой активности детей, участвующих в театрализованной деятельности, а также поэтапного освоения детьми различных видов творчества по возрастным групп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cs="Times New Roman" w:ascii="Times New Roman" w:hAnsi="Times New Roman"/>
          <w:sz w:val="20"/>
          <w:szCs w:val="20"/>
          <w:lang w:eastAsia="ru-RU"/>
        </w:rPr>
        <w:t>Ознакомить детей всех возрастных групп с различными видами театров (кукольный, драматический, музыкальный, детский, театр зверей и др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общить детей к театральной культуре, обогатить их театральный опыт: знания детей о театре, его истории, устройстве, театральных профессиях, костюмах, атрибутах, театральной терминоло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cs="Times New Roman" w:ascii="Times New Roman" w:hAnsi="Times New Roman"/>
          <w:sz w:val="20"/>
          <w:szCs w:val="20"/>
          <w:lang w:eastAsia="ru-RU"/>
        </w:rPr>
        <w:t>Развить у детей воображение, речь, чувство видения пространства сцены, умение «читать» характеры персонажей пьесы (в соответствии с их возрастными особенностям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cs="Times New Roman" w:ascii="Times New Roman" w:hAnsi="Times New Roman"/>
          <w:sz w:val="20"/>
          <w:szCs w:val="20"/>
          <w:lang w:eastAsia="ru-RU"/>
        </w:rPr>
        <w:t>Совершенствовать артистические навыки детей в плане переживания и воплощения образа, а также их исполнительские ум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cs="Times New Roman" w:ascii="Times New Roman" w:hAnsi="Times New Roman"/>
          <w:sz w:val="20"/>
          <w:szCs w:val="20"/>
          <w:lang w:eastAsia="ru-RU"/>
        </w:rPr>
        <w:t>Организовать полноценную культурно-досуговую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Направленность-</w:t>
      </w:r>
      <w:r>
        <w:rPr>
          <w:rFonts w:cs="Times New Roman" w:ascii="Times New Roman" w:hAnsi="Times New Roman"/>
          <w:sz w:val="20"/>
          <w:szCs w:val="20"/>
          <w:lang w:eastAsia="ru-RU"/>
        </w:rPr>
        <w:t>ХУДОЖЕСТВЕННА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ровень сложности</w:t>
      </w:r>
      <w:r>
        <w:rPr>
          <w:rFonts w:cs="Times New Roman" w:ascii="Times New Roman" w:hAnsi="Times New Roman"/>
          <w:sz w:val="20"/>
          <w:szCs w:val="20"/>
          <w:lang w:eastAsia="ru-RU"/>
        </w:rPr>
        <w:t>- стартовы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-Актуальность программы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организации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театрального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кружк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заключается в том, что в ДОО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театрализованная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деятельность является одним из самых доступных видов искусства для детей.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Театр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– это средство эмоционально – эстетического воспитания детей.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Театральная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деятельность близка и понятна ребёнку, она является неисчерпаемым источником эмоциональных откры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-Отличительные особенности программы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тличительной особенностью программы театрального кружка является то, что она даёт возможность каждому ребёнку с разными способностями реализовать себя как в массовой постановочной работе, так и в сольном исполнении, выбрать самому из предложенного материала роль, элементы костюма, музыкальное сопровожд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- Адресат программы: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ограмма составлена для усвоения детьми  от 6-7 лет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>- возрастные особенности 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бёнок проявляет любопытство и активность при появлении чего-то совершенно нового (новые предметы ближайшего окружения, звуки, народные игрушки, изобразительные материалы и др.) или предложенного взрослым (сказка, иллюстрации к сказке, игр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ражает эмоциям взрослых и детей. Испытывает радость и эмоциональный комфорт от проявлений двигательной активности. Проявляет сочувствие к близким людям, привлекательным персонажам. Эмоционально откликается на простые музыкальные образы, выраженные контрастными средствами выразительности, произведения изобразительного искусства, в которых переданы понятные чувства и отношения (мать и дитя). Предпочитает общение и взаимодействие со взрослыми. Начинает задавать вопросы сам в условиях наглядно представленной ситуации общения: кто это? Как его зовут? (Инициатива в общении преимущественно принадлежит взрослому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ражает свои потребности и интересы вербальными и невербальными средствами. Участвует в коллективных играх и занятиях, устанавливая положительные взаимоотношения со взрослыми (родителями, педагогами) и некоторыми детьми на основе соблюдения элементарных моральных норм и правил поведения (здороваться, прощаться, благодарить, извиняться, обращаться с просьбой и др.). В отдельных случаях может оказать помощь друго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ладеет бытовым словарным запасом: может разговаривать со взрослым на бытовые темы (о посуде и накрывании на стол, об одежде и одевании, о мебели и её расстановке в игровом уголке, об овощах и фруктах и их покупке и продаже в игре в магазин и т. д.). Воспроизводит ритм речи, звуковой образ слова, правильно пользуется речевым дыханием (говорит на выдохе), слышит специально выделяемый при произношении взрослым звук и воспроизводит его, использует в речи простые распространённые предложения; при использовании сложных предложений может допускать ошибки, пропуская союзы и союзные слова. С помощью взрослого составляет рассказы из трёх-четырёх предложений, пользуется системой окончаний для согласования слов в предложении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терес к театрализованным играм складывается в процессе просмотра спектаклей, показанных воспитателем. Дети радостно и эмоционально принимают их. Здесь очень важна артистичность и эмоциональность педагога. Чем меньше ребёнок, тем ещё выразительней должна быть игра. Таким образом, за счёт бессловесной игры - импровизации под музыку,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гры - импровизации по текстам коротких сказок, потешек и стихов, ролевых диалогов героев сказок, инсценировок фрагментов сказок о животных и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гры - драматизации с несколькими персонажами расширяется игровой опыт детей. Постепенно дети включаются в процесс игрового общения с театральными куклами, у детей развивается желание участвовать в игровых драматических миниатюрах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огащается игровой опыт детей за счёт развития специальных игровых умений: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воение позиции «зритель» - досмотреть и дослушать до конца, поблагодарить артистов.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вичное становление позиции «артист» (умение пользоваться некоторыми средствами выразительности, для передачи образа персонажа, его эмоций, переживаний; умение обыгрывать действия персонажа с помощью куклы)</w:t>
      </w:r>
    </w:p>
    <w:p>
      <w:pPr>
        <w:pStyle w:val="Normal"/>
        <w:shd w:fill="FFFFFF" w:val="clear"/>
        <w:spacing w:lineRule="auto" w:line="240" w:before="0" w:after="1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пособность взаимодействовать с другими детьми, играть, понравившиеся ро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-Объем и срок освоения программы 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111"/>
      </w:tblGrid>
      <w:tr>
        <w:trPr/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академических часов </w:t>
            </w:r>
          </w:p>
        </w:tc>
        <w:tc>
          <w:tcPr>
            <w:tcW w:w="6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сяцев реализации программы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64 часа</w:t>
            </w:r>
          </w:p>
        </w:tc>
        <w:tc>
          <w:tcPr>
            <w:tcW w:w="6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месяцев</w:t>
            </w:r>
          </w:p>
        </w:tc>
      </w:tr>
    </w:tbl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-Форма обуч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очна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-Особенности организации образовательного процес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жим зан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47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должительность занятий в год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занятий в недел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занятий в меся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ительность заняти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ут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2 Цели и задач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Цели :</w:t>
      </w:r>
    </w:p>
    <w:p>
      <w:pPr>
        <w:pStyle w:val="Style17"/>
        <w:shd w:fill="FFFFFF" w:val="clear"/>
        <w:spacing w:before="0" w:after="0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Развитие творческих способностей и речевого развития детей посредством театрализованной деятель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витие творческих, духовно-нравственных, интеллектуальных, физических качеств детей, обогащение знаниями, повышающими внутреннюю и внешнюю культуру, через приобщение к миру теат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осуществления данной цели выдвигаются следующие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 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витие творческих способностей, памяти, произвольного внимания, творческого мышления, фантазии и воображ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eastAsia="ru-RU"/>
        </w:rPr>
        <w:t>Развитие навыков актерского мастерства и сценической реч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eastAsia="ru-RU"/>
        </w:rPr>
        <w:t>Реализация потребностей детей в общении и познании окружающего мира; создание атмосферы доброжелательности в коллекти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витие сотрудничества и сотворчества детей и родителей через показ кукольных спектаклей и создании творческой мастерс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cs="Times New Roman" w:ascii="Times New Roman" w:hAnsi="Times New Roman"/>
          <w:sz w:val="20"/>
          <w:szCs w:val="20"/>
          <w:lang w:eastAsia="ru-RU"/>
        </w:rPr>
        <w:t>Создать условия для развития творческой активности детей, участвующих в театрализованной деятельности, а также поэтапного освоения детьми различных видов творчества по возрастным групп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cs="Times New Roman" w:ascii="Times New Roman" w:hAnsi="Times New Roman"/>
          <w:sz w:val="20"/>
          <w:szCs w:val="20"/>
          <w:lang w:eastAsia="ru-RU"/>
        </w:rPr>
        <w:t>Ознакомить детей всех возрастных групп с различными видами театров (кукольный, драматический, музыкальный, детский, театр зверей и др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общить детей к театральной культуре, обогатить их театральный опыт: знания детей о театре, его истории, устройстве, театральных профессиях, костюмах, атрибутах, театральной термин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cs="Times New Roman" w:ascii="Times New Roman" w:hAnsi="Times New Roman"/>
          <w:sz w:val="20"/>
          <w:szCs w:val="20"/>
          <w:lang w:eastAsia="ru-RU"/>
        </w:rPr>
        <w:t>Развить у детей воображение, речь, чувство видения пространства сцены, умение «читать» характеры персонажей пьесы (в соответствии с их возрастными особенностям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cs="Times New Roman" w:ascii="Times New Roman" w:hAnsi="Times New Roman"/>
          <w:sz w:val="20"/>
          <w:szCs w:val="20"/>
          <w:lang w:eastAsia="ru-RU"/>
        </w:rPr>
        <w:t>Совершенствовать артистические навыки детей в плане переживания и воплощения образа, а также их исполнительские ум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• </w:t>
      </w:r>
      <w:r>
        <w:rPr>
          <w:rFonts w:cs="Times New Roman" w:ascii="Times New Roman" w:hAnsi="Times New Roman"/>
          <w:sz w:val="20"/>
          <w:szCs w:val="20"/>
          <w:lang w:eastAsia="ru-RU"/>
        </w:rPr>
        <w:t>Организовать полноценную культурно-досуговую деятель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Достижение цели </w:t>
      </w:r>
      <w:r>
        <w:rPr>
          <w:rFonts w:cs="Times New Roman" w:ascii="Times New Roman" w:hAnsi="Times New Roman"/>
          <w:sz w:val="20"/>
          <w:szCs w:val="20"/>
          <w:lang w:eastAsia="ru-RU"/>
        </w:rPr>
        <w:t>обеспечиваются следующими подходами к образовательному процесс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Раскрытие творческих способностей детей (интонационное проговаривание, эмоциональный настрой, мимическую выразительность, навыки имитац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Развитие психологических процессов (мышление, речь, память, внимание, воображение, познавательные процессы фантаз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азвитие у детей личностных качеств (дружеские, партнерские взаимоотношения; коммуникативные навыки; любовь к животным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3 Содерж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Учебный 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49"/>
        <w:gridCol w:w="1275"/>
        <w:gridCol w:w="1841"/>
        <w:gridCol w:w="1993"/>
        <w:gridCol w:w="1129"/>
      </w:tblGrid>
      <w:tr>
        <w:trPr>
          <w:trHeight w:val="24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вание раздела, темы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аттестации контроля</w:t>
            </w:r>
          </w:p>
        </w:tc>
      </w:tr>
      <w:tr>
        <w:trPr>
          <w:trHeight w:val="1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 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 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Здравствуй теат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Собрать детей вмес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 летнего переры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ть эмоциона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приятную атмосфе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друж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способ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собесед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ить с деть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ные 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кольных теат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стольный, пальчиков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 марионеток, би-ба-б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т.д.), уметь различать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называть, разв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 к театр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и; познаком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онятием «труппа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рагедия», «комед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с истори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никновения театр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    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Что такое теат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ить осно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я: интонац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я, мимика, жес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дете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жении героев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ью мимики, жес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онации и эмо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связно и логи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вать мысли, пол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чать на вопрос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    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Играем в теат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детей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ями: ак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иссер, художни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озитор, костюм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дить особ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и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    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Веселые сочинял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уждать детей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ительству сказо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входить в ро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творчеств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нтазию детей; уч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вместе, сообщ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ж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нахо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ые средств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мике, жест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онациях; разв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ую актив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    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Сказка Ос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 навы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кого и эмоцион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я текста своей рол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биваться яр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ост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че образов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ытия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живаниями герое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ять интонаци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жение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    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Музыка вет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ь детям понятие, ч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 помогает луч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ь образ геро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ки; совершенств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вырази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ередаче обр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отвечать на 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одержанию пьесы «К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ин в лесу?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у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желюбные отношен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е роли, развивать 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 мысли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ции разб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жей сказки (ч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, чем различают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в их харак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ад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    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В осеннем лесу Куклы на карандаш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адоват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о – иг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туацией; побуждать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провизации; уч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ать в ролях пер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выразитель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логическую речь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е театр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ить в театр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ок «Куклы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анда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15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    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Бабушка из Бразил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дете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и характер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ей геро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ки; побуждат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выбир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тюмы к сказ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щать к совмест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одители, воспитател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ю костюмов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ке; учить пользова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онациями произно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азы грустно, радост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дито, удивленно; уч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диалог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выбр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тнера; воспит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ержку, терп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170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Вкусная ис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звать у детей радост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роение от выступ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зрителями; развивать (для детей детского сада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сть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согласова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овать в коллекти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циальные навы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12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Мыльные пузы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адовать детей нов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очным сюже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уждать к двиг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провизации; учит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ышать прави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12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петиция пьесы «Репка». Развивать правильное речевое дыхание, речевой аппарат продолжать заучивание текста сказки «Реп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Вежливый зр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детей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рительская культура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так же сцена, занавес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ктакль, аплодисмент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ценарист, суфлер, дубл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Наши фантаз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передач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го образа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и движен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стов, побуждат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имательно слуш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е произ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эмоциона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икаться на неё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двиг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и дете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вкость, гибк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иж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Все профессии нужны, все профессии важ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звать у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ый настр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ку; воспит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ренность в себе, в сво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ах и возмож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Сказка зимнего ле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внима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ть сказку; д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о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ных зверей зим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 учит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вать характери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жам сказ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детей с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кой «Рукавич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ить знания детей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х повед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Хоровод друз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ующ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роение героев сказк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ью раз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онаций; нач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отку показа обр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ых с помощ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стических дви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умение искрен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ить в люб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ображаемую ситу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творчест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ображение и фанта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Карнавал живот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Порадовать детей, созд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очную атмосф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Чудеса и мир теат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детей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ьного искус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о отличие от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ов искус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живописи, музы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ы/; побуждать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ой рабо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ей, р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Рукавич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ями художник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оратора и костюм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ь детям предст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значимос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ях этих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й в мире теа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у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ое вообра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фантаз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Мастерская Акт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ями художник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оратора и костюм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ь детям предст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значимос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ях этих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й в мире теа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у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ое вообра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фантаз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Кот и семеро мыш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кой «Кот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еро мышат» пом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ям понять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ыслить настро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оев сказ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но выражать сво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вства и поним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живания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 учит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конфликт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ять ро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Мир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 навы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ой работ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ить работать н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м ди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умение стро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логи между героям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дум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тоятельств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связную ре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; воспит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ренность; расшир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ный стр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Куклы на липуч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ств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гащ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ой сфе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; учить слуш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имательно, чувств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о настроение; разв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нтомимически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Давай поговорим Беседа на ков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уждать детей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ой работ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тить внимание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онацион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ость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ить по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тонация»; упраж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 в проговар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азы с разли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онаци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у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й интерес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изов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и, разв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нтазию, воображ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прави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бирать костюм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рибуты для театр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Расскажи сказ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звать у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ос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ый настр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своего показ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ание даль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к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любовь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ьному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Мир ма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уждать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пров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передавать обра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з музыку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нцеваль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Куколки на пальч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ат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ость мим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стов, голос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тдельными геро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ки; побуждат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овать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ображаемой ситу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онацио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оваривать фраз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етать движ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ь, разв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Страна эльф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ство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ой передач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го обра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ое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чет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оваривать слов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ринимать сказк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имательно 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образному слов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оминать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онацио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роизводить слов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азы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Экскурсия в кукольный теат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детей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ьного зд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тить внимание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рдинар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хитектуры и краси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сад. Обогащ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р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Рисуем сказ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ть декораци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тюмы к сказ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исичкины проделки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вместе с детьми Маша шла, шла, ш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 текстом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м сво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Играем весеннюю сказ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звать у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ый настр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сказку; воспит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ренность в себе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их сила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Бабочки на ниточ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чув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ф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уждать детей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п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Мы акте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ять психическо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ое здоровь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;-разв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ь поним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роение друг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воображ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детей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ями «мимика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жест», «пантомима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тонац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дете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жении образов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ьных играх,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и мимики, жес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нтоми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дете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и куклами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ионетк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ть благоприят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мосферу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жеств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Театральная мастер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ающ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те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лублять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аруж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нут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им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мя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нтази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ображ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шл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ержк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Мой любимый теат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влечь детей в иг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южет; провер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ные зна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я за время зан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атральном круж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ять умение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различ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ост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че образов геро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сказки  К. Чуковского «Цыпленок»; беседа по содержанию, мимические этюды; игровое упражнение «на птичьем двор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Мимические этюды; драматизация сказки «Цыпленок». беседа по содержанию, мимические этюды; игровое упражнение «на птичьем двор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Мой любимый театр Вовлечь детей в иг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южет; провер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ные зна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я за время зан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атральном круж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ять умение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различ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ост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че образов геро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Театральные волшеб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доброжелательность, коммуникабельность. Подготовить детей к действиям с воображаемым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селые обезья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находчивость, воображение, фантаз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Мыльные пуз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речевое дыхание и правильную артикуля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 стране отгада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двигательные способности детей; ловкость, гибкость, подвиж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Ах, аплодис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желание узнать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у детей интерес к сценическому твор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Ах, аплодис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желание узнать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у детей интерес к сценическому твор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Веселые сочиня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уждать детей сочинять несложные истории героями, которых являются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доброжелательность, коммуникаб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.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Час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речевое дыхание и правильную артикуля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нимательные мат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умение произвольно реагировать на кома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В гостях у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кукольным теа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играем в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строить диалог, используя нужные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Тема «Фраза по кр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строить диалоги. Воспитывать терпение и выдер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Что мы делали, не скажем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снимать зажатость и скованность, а также согласовывать свои действия с други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Мы-режиссе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ая часть. 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дружно и согласованно договариваться. Воспитывать чувство коллективного творчества. Соизмерять свои возможности. Оценка и анализ выбранных р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Все тот же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детей с особенностями театрального искусства, его отличиями от других видов искусств (живописи, скульптуры, музыки, литературы), отметить его синтетический характер, коллективность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чини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подбирать слова по общи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ьная игра «В гостях у Снежной Короле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умение равномерно двигаться по площадке, не сталкиваясь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нежинки», «Снежный 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пластическую выразительность и музык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Как вести себя в театр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понятиями «этика» и «этик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культуру поведения в теа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тмопластика «Колоколь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ять диапазон и силу звучания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негов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произвольно реагировать на музыкальный сигнал, попеременно напрягая и расслабляя различные группы мыщ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Волк и семеро козл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связную речь детей. Воспитывать уверенность. Следить за выразительностью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Постановка  сказки «Волк и семеро козлят» Следить за выразительностью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Волк и семеро козл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самостоятельность, творчество, фантазию. Воспитывать желание помочь товарищу. Развивать эстетические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ьная игра «Капризу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ировать свободу звучания звука с мягкой атакой.«Благодар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самостоятельно сочинять этюды с заданными обстоятельствами на эмоции и вежливое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тмопластика «Медвежонок невежа» А.Бар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пользоваться интонациями, произнося фразы грустно, радостно, сердито, удивл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дведи в кле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чувство ритма, координации дви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.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В стране цве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передавать в свободных музыкально-пластических импровизациях характер и настроение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Аленький цвет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очинять этюды по сказкам и импровизировать на темы знакомых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Чудеса в авоське»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олнять словарный запас. Подбирать к словам слова-действия и слова, противоположные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йми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умение передать мимикой, позой, движением основные эмоции и чу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.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Моя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четкую и грамотную речь. Развивать умение рассказывать сказку от имени раз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импровизировать игры-драматизации на тему знаком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йствовать на сценической площадке естеств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.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Муха-Цокот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связную речь детей. Воспитывать уверенность. Следить за интонационной выразительностью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  58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Чистоговорка. Скорогов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правильную артикуляцию и четкую ди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провизация «Прибегали Тарак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чувство ритма, быстроту реакции, координацию движений, двигательную способность и пластическую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анец баб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.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итмопл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ь образы героев через пластические возможности свое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Культура и техника речи 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речевое дыхание, тренировать выдох. Учить пользоваться интонацией, улучшать дик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.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итмопл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ь образы героев через пластические возможности свое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.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мьера Музыкальной сказки Закреплять умение детей использовать различные средства выразительности в передаче образов героев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  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  <w:tr>
        <w:trPr>
          <w:trHeight w:val="2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 опро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>1.4 Планируемые 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спитанник, закончивший обучение по Программе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 </w:t>
      </w:r>
      <w:r>
        <w:rPr>
          <w:rFonts w:cs="Times New Roman" w:ascii="Times New Roman" w:hAnsi="Times New Roman"/>
          <w:sz w:val="20"/>
          <w:szCs w:val="20"/>
          <w:lang w:eastAsia="ru-RU"/>
        </w:rPr>
        <w:t>Знает о театре как о виде искус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 </w:t>
      </w:r>
      <w:r>
        <w:rPr>
          <w:rFonts w:cs="Times New Roman" w:ascii="Times New Roman" w:hAnsi="Times New Roman"/>
          <w:sz w:val="20"/>
          <w:szCs w:val="20"/>
          <w:lang w:eastAsia="ru-RU"/>
        </w:rPr>
        <w:t>Соблюдает правила поведения в театре или при просмотре театрализованного предст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 </w:t>
      </w:r>
      <w:r>
        <w:rPr>
          <w:rFonts w:cs="Times New Roman" w:ascii="Times New Roman" w:hAnsi="Times New Roman"/>
          <w:sz w:val="20"/>
          <w:szCs w:val="20"/>
          <w:lang w:eastAsia="ru-RU"/>
        </w:rPr>
        <w:t>Владеет приёмами кукловождения (кукол бибабо, пальчикового театра)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 </w:t>
      </w:r>
      <w:r>
        <w:rPr>
          <w:rFonts w:cs="Times New Roman" w:ascii="Times New Roman" w:hAnsi="Times New Roman"/>
          <w:sz w:val="20"/>
          <w:szCs w:val="20"/>
          <w:lang w:eastAsia="ru-RU"/>
        </w:rPr>
        <w:t>Имеет устойчивое речевое дыхание, чёткую дикцию, умеет менять темп, силу звука, интонационную выразительность речи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 </w:t>
      </w:r>
      <w:r>
        <w:rPr>
          <w:rFonts w:cs="Times New Roman" w:ascii="Times New Roman" w:hAnsi="Times New Roman"/>
          <w:sz w:val="20"/>
          <w:szCs w:val="20"/>
          <w:lang w:eastAsia="ru-RU"/>
        </w:rPr>
        <w:t>В игре-драматизации умеет самостоятельно выбрать выразительные средства при передаче образов, диалогов, действий героев. Способен изменять действия, вводить свои реплики, вариативность в развитии сюжета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 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являет интерес к играм-спектаклям разнообразных жан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 </w:t>
      </w:r>
      <w:r>
        <w:rPr>
          <w:rFonts w:cs="Times New Roman" w:ascii="Times New Roman" w:hAnsi="Times New Roman"/>
          <w:sz w:val="20"/>
          <w:szCs w:val="20"/>
          <w:lang w:eastAsia="ru-RU"/>
        </w:rPr>
        <w:t>Способен передавать различные эмоции с помощью разных средств выразительности. Проявляет творческую активность в выборе движений, жестов, мимики, интонации, в передаче игрового образа;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 </w:t>
      </w:r>
      <w:r>
        <w:rPr>
          <w:rFonts w:cs="Times New Roman" w:ascii="Times New Roman" w:hAnsi="Times New Roman"/>
          <w:sz w:val="20"/>
          <w:szCs w:val="20"/>
          <w:lang w:eastAsia="ru-RU"/>
        </w:rPr>
        <w:t>Речь экспрессивная, четкая, разнообразные выразительные жесты, подвижная мимика. Чувствует партнёра, в диалогах не теряет контакта (глазами, действиям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>К окончанию  обучения де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cs="Times New Roman" w:ascii="Times New Roman" w:hAnsi="Times New Roman"/>
          <w:sz w:val="20"/>
          <w:szCs w:val="20"/>
          <w:lang w:eastAsia="ru-RU"/>
        </w:rPr>
        <w:t>Умеют действовать согласован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cs="Times New Roman" w:ascii="Times New Roman" w:hAnsi="Times New Roman"/>
          <w:sz w:val="20"/>
          <w:szCs w:val="20"/>
          <w:lang w:eastAsia="ru-RU"/>
        </w:rPr>
        <w:t>Умеют снимать напряжение с отдельных групп мыш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cs="Times New Roman" w:ascii="Times New Roman" w:hAnsi="Times New Roman"/>
          <w:sz w:val="20"/>
          <w:szCs w:val="20"/>
          <w:lang w:eastAsia="ru-RU"/>
        </w:rPr>
        <w:t>Запоминают заданные по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cs="Times New Roman" w:ascii="Times New Roman" w:hAnsi="Times New Roman"/>
          <w:sz w:val="20"/>
          <w:szCs w:val="20"/>
          <w:lang w:eastAsia="ru-RU"/>
        </w:rPr>
        <w:t>Запоминают и описывают внешний вид любого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cs="Times New Roman" w:ascii="Times New Roman" w:hAnsi="Times New Roman"/>
          <w:sz w:val="20"/>
          <w:szCs w:val="20"/>
          <w:lang w:eastAsia="ru-RU"/>
        </w:rPr>
        <w:t>Знают 5-6 артикуляционны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cs="Times New Roman" w:ascii="Times New Roman" w:hAnsi="Times New Roman"/>
          <w:sz w:val="20"/>
          <w:szCs w:val="20"/>
          <w:lang w:eastAsia="ru-RU"/>
        </w:rPr>
        <w:t>Умеют делать длинный выдох при незаметном коротком вздох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cs="Times New Roman" w:ascii="Times New Roman" w:hAnsi="Times New Roman"/>
          <w:sz w:val="20"/>
          <w:szCs w:val="20"/>
          <w:lang w:eastAsia="ru-RU"/>
        </w:rPr>
        <w:t>Умеют произносить скороговорки в разных темп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cs="Times New Roman" w:ascii="Times New Roman" w:hAnsi="Times New Roman"/>
          <w:sz w:val="20"/>
          <w:szCs w:val="20"/>
          <w:lang w:eastAsia="ru-RU"/>
        </w:rPr>
        <w:t>Умеют произносить скороговорку с разными интонац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cs="Times New Roman" w:ascii="Times New Roman" w:hAnsi="Times New Roman"/>
          <w:sz w:val="20"/>
          <w:szCs w:val="20"/>
          <w:lang w:eastAsia="ru-RU"/>
        </w:rPr>
        <w:t>Умеют строить простейший диал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</w:t>
      </w:r>
      <w:r>
        <w:rPr>
          <w:rFonts w:cs="Times New Roman" w:ascii="Times New Roman" w:hAnsi="Times New Roman"/>
          <w:sz w:val="20"/>
          <w:szCs w:val="20"/>
          <w:lang w:eastAsia="ru-RU"/>
        </w:rPr>
        <w:t>Умеют составлять предложения с заданными сло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аздел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омплекс организационно- педагогических услов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1 Календарный учебный граф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851"/>
        <w:gridCol w:w="1417"/>
        <w:gridCol w:w="993"/>
        <w:gridCol w:w="1842"/>
        <w:gridCol w:w="2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 проведения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контроля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ппо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Здравствуй теат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Собрать детей вмес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 летнего переры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ть эмоциона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приятную атмосфе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друж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способ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собесед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ить с деть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ные 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кольных теат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стольный, пальчиков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 марионеток, би-ба-б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т.д.), уметь различать 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называть, разв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рес к театр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и; познаком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онятием «труппа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рагедия», «комед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с истори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никновения театр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Что такое теат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ить осно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я: интонац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я, мимика, жес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дете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жении героев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ью мимики, жес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онации и эмо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связно и логи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вать мысли, пол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чать на вопрос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 Играем в теат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детей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ями: ак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жиссер, художни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озитор, костюме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удить особ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и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Веселые сочинял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уждать детей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инительству сказо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входить в ро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творчеств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нтазию детей; уч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вместе, сообщ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ж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нахо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ые средств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мике, жест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онациях; разв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ую актив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Сказка Ос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 навы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ткого и эмоцион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я текста своей рол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биваться яр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ост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че образов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ытиям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живаниями герое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ять интонаци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жение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Музыка вет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ь детям понятие, ч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 помогает луч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ь образ геро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ки; совершенств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вырази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ередаче обр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отвечать на 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одержанию пьесы «К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ин в лесу?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у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желюбные отношен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оре роли, развивать 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 мысли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ции разб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жей сказки (ч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, чем различают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ов их харак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ад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В осеннем лесу Куклы на карандаш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адоват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о – иг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туацией; побуждать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провизации; уч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ать в ролях пер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выразитель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логическую речь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е театр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ить в театр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ок «Куклы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анда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Бабушка из Бразил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дете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и характер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ей геро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ки; побуждат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выбир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тюмы к сказ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щать к совмест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одители, воспитател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ю костюмов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ке; учить пользова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онациями произно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азы грустно, радост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дито, удивленно; уч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ь диалог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выбр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тнера; воспит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ержку, терп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ос, 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Вкусная ис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звать у детей радост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роение от выступ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 зрителями; развивать (для детей детского сада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сть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согласова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овать в коллекти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циальные навы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Мыльные пузы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адовать детей нов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очным сюже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уждать к двиг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провизации; учит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ышать прави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петиция пьесы «Репка». Развивать правильное речевое дыхание, речевой аппарат продолжать заучивание текста сказки «Реп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Вежливый зр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детей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рительская культура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 так же сцена, занавес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ктакль, аплодисмент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ценарист, суфлер, дубл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Наши фантаз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передач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го образа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и движен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стов, побуждат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имательно слуш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е произ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эмоциона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икаться на неё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двиг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и дете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вкость, гибк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иж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Все профессии нужны, все профессии важ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звать у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ый настр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ку; воспит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ренность в себе, в сво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ах и возмож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Сказка зимнего ле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внима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шать сказку; д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о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ных зверей зим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 учит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вать характери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жам сказ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детей с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кой «Рукавич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ить знания детей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х повед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Хоровод друз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ующ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роение героев сказк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ью раз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онаций; нач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отку показа обр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ых с помощ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стических дви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умение искрен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ить в люб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ображаемую ситу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творчест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ображение и фанта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Карнавал живот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Порадовать детей, созд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очную атмосф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Чудеса и мир теат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детей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ьного искус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о отличие от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ов искус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/живописи, музы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ы/; побуждать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ой рабо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ей, р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а Рукавич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ями художник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оратора и костюм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ь детям предст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значимос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ях этих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й в мире теа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у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ое вообра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фантаз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Мастерская Акте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ями художник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оратора и костюм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ь детям предст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значимост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ях этих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й в мире теа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у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орческое вообра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фантаз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Кот и семеро мыш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кой «Кот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еро мышат» пом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ям понять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ыслить настро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оев сказ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 у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но выражать сво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вства и поним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живания друг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 учит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конфликт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ять ро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Мир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 навы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ой работ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ить работать н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м ди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умение стро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логи между героям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дум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тоятельств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связную ре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; воспит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ренность; расшир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ный стр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Куклы на липуч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ств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гащ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ой сфе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; учить слуш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имательно, чувств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го настроение; разв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нтомимически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Давай поговорим Беседа на ков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уждать детей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местной работ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тить внимание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онацион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ость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ить поня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тонация»; упраж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 в проговар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азы с разли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онаци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у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й интерес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изов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ятельности, разв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нтазию, воображ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прави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бирать костюм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рибуты для театр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Расскажи сказ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звать у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ос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ый настр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своего показ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лание даль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овать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к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любовь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ьному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 наблюдение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Мир ма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уждать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га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пров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передавать обра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з музыку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нцеваль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наблюдение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Куколки на пальч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бат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ость мими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стов, голос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отдельными героя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ки; побуждат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овать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ображаемой ситу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онацио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оваривать фраз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четать движ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ь, разв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Страна эльф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ство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ой передач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го обра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ое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чет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оваривать слов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ринимать сказк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имательно 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образному слов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оминать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онацион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роизводить слов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азы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Экскурсия в кукольный теат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детей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ьного зд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тить внимание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рдинар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хитектуры и краси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сад. Обогащ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р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Рисуем сказ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ть декораци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тюмы к сказ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исичкины проделки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вместе с детьми Маша шла, шла, ш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 текстом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м сво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Играем весеннюю сказ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звать у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моциональный настр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сказку; воспит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ренность в себе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их сила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Бабочки на ниточ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чув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ф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уждать детей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п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Мы акте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ять психическо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ое здоровь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;-разв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ь поним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роение друг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воображ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детей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ями «мимика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жест», «пантомима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тонац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дете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жении образов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ьных играх,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ощи мимики, жес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нтоми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жнять дете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и куклами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ионетк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ть благоприятн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тмосферу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жеств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заим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Театральная мастер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ающ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те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лублять предст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аруж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нут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олж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има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мя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нтази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ображ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шл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ержк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че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Мой любимый теат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влечь детей в иг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южет; провер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ные зна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я за время зан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атральном круж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ять умение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различ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ост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че образов геро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ение сказки  К. Чуковского «Цыпленок»; беседа по содержанию, мимические этюды; игровое упражнение «на птичьем дворе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Мимические этюды; драматизация сказки «Цыпленок». беседа по содержанию, мимические этюды; игровое упражнение «на птичьем дворе»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Мой любимый театр Вовлечь детей в иг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южет; провер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ные зна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я за время зан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атральном круж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еплять умение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различ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зительност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аче образов геро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Театральные волшеб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доброжелательность, коммуникабельность. Подготовить детей к действиям с воображаемыми предм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еселые обезья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находчивость, воображение, фантаз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Мыльные пуз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речевое дыхание и правильную артикуля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 стране отгада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двигательные способности детей; ловкость, гибкость, подвижность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Ах, аплодис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желание узнать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у детей интерес к сценическому твор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Ах, аплодис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желание узнать н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у детей интерес к сценическому твор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Веселые сочиня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уждать детей сочинять несложные истории героями, которых являются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доброжелательность, коммуникаб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3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Час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речевое дыхание и правильную артикуля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Внимательные мат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умение произвольно реагировать на коман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В гостях у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кукольным теа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играем в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строить диалог, используя нужные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Тема «Фраза по кр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строить диалоги. Воспитывать терпение и выдер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Что мы делали, не скажем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снимать зажатость и скованность, а также согласовывать свои действия с други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Мы-режиссе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ая часть. 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дружно и согласованно договариваться. Воспитывать чувство коллективного творчества. Соизмерять свои возможности. Оценка и анализ выбранных р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Все тот же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детей с особенностями театрального искусства, его отличиями от других видов искусств (живописи, скульптуры, музыки, литературы), отметить его синтетический характер, коллективность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чини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подбирать слова по общи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ьная игра «В гостях у Снежной Короле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умение равномерно двигаться по площадке, не сталкиваясь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нежинки», «Снежный 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пластическую выразительность и музык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Как вести себя в театре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омство с понятиями «этика» и «этик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ывать культуру поведения в теа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тмопластика «Колоколь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ять диапазон и силу звучания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негов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произвольно реагировать на музыкальный сигнал, попеременно напрягая и расслабляя различные группы мыщ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Волк и семеро козл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связную речь детей. Воспитывать уверенность. Следить за выразительностью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Постановка  сказки «Волк и семеро козлят» Следить за выразительностью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Волк и семеро козл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самостоятельность, творчество, фантазию. Воспитывать желание помочь товарищу. Развивать эстетические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атральная игра «Капризу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нировать свободу звучания звука с мягкой атакой.«Благодар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тей самостоятельно сочинять этюды с заданными обстоятельствами на эмоции и вежливое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тмопластика «Медвежонок невежа» А.Бар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пользоваться интонациями, произнося фразы грустно, радостно, сердито, удивл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едведи в кле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чувство ритма, координации движ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В стране цве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передавать в свободных музыкально-пластических импровизациях характер и настроение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Аленький цвет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сочинять этюды по сказкам и импровизировать на темы знакомых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Чудеса в авоське»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олнять словарный запас. Подбирать к словам слова-действия и слова, противоположные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йми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умение передать мимикой, позой, движением основные эмоции и чу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Моя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ть четкую и грамотную речь. Развивать умение рассказывать сказку от имени раз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импровизировать игры-драматизации на тему знаком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ь действовать на сценической площадке естеств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«Муха-Цокот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связную речь детей. Воспитывать уверенность. Следить за интонационной выразительностью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Чистоговорка. Скорогов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правильную артикуляцию и четкую ди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провизация «Прибегали Тарак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чувство ритма, быстроту реакции, координацию движений, двигательную способность и пластическую вы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анец бабоч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итмопл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ь образы героев через пластические возможности свое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Культура и техника речи Практическ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речевое дыхание, тренировать выдох. Учить пользоваться интонацией, улучшать дикци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итмопл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ь образы героев через пластические возможности свое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мьера Музыкальной сказки Закреплять умение детей использовать различные средства выразительности в передаче образов героев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наблюдение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е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 Условия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shd w:fill="FFFFFF" w:val="clear"/>
        <w:spacing w:before="0" w:after="335"/>
        <w:jc w:val="both"/>
        <w:rPr/>
      </w:pPr>
      <w:r>
        <w:rPr>
          <w:sz w:val="20"/>
          <w:szCs w:val="20"/>
        </w:rPr>
        <w:t xml:space="preserve">Реализация программы дополнительного образования осуществляется в музыкальном зале ДОУ с использованием ТСО. и обеспечивает возможность общения и совместной деятельности детей и взрослых, двигательной активности и театрализованной деятельности детей. </w:t>
      </w:r>
      <w:r>
        <w:rPr>
          <w:rFonts w:eastAsia="Times New Roman"/>
          <w:sz w:val="20"/>
          <w:szCs w:val="20"/>
        </w:rPr>
        <w:t> </w:t>
      </w:r>
    </w:p>
    <w:p>
      <w:pPr>
        <w:pStyle w:val="Style17"/>
        <w:shd w:fill="FFFFFF" w:val="clear"/>
        <w:spacing w:before="0" w:after="335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ля занятий потребуется следующее: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разцы кукол для различных видов театра (бибабо, настольный, пальчиковый театр на фланелеграфе и др.)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квизиты для разыгрывания сценок и спектаклей (набор кукол, ширмы для кукольного театра, костюмы, элементы костюмов, маски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атрибуты для различных игровых позиций (театральный реквизит, грим, книги, декорации, стул режиссёра, сценарии, образцы музыкальных произведений, места для зрителей, афиши, касса, билеты, «деньги», номерки, ткани, природный материал, бумага различного цвета и плотности, краски, фломастеры, клей, карандаши, пуговицы, нитки, коробки, банки)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Музыкально-спортивный зал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- среда эстетического развития, место встречи ребенка с театром. Простор, яркость, красочность создают уют обстановки. Развивающая среда музыкального зала ДОУ по содержанию соответствует реализуемой программе, по насыщенности и разнообразию обеспечивает занятость каждого ребенка, эмоциональное благополучие и психологическую комфорт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зале созданы условия для нормального психосоциального развития дет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покойная и доброжелательная обстанов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нимание к эмоциональным потребностям дет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едставление самостоятельности и независимости каждому ребенк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Представление возможности каждому ребенку самому выбрать себе партнера для общ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озданы условия для развития и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Художественно-эстетическая развивающая среда и оформление музыкально-спортивного зала отвечает содержанию спектакля, способствует развитию у детей художественно-эстетического вкуса, а также создает у детей радостное настро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2.3 Форма контрол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ремя проведен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 провед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сентябре, до начала реализации ДОО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пределение уровня речевого развития, их способност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еседа ,опрос, педагогическое наблюден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конце после реализации ДОО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ая задача мониторинга заключается в том, чтобы определить степень освоения ребенком программы и влияние на развитие ребен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дагогическое наблюдение беседа , спектак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>2.4 Оценочные материал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ффективность проводимой работы с детьми определяется с помощью диагностической таблицы, которая предусматривает педагогическую оценку развития навыков театрализованной деятельности. Основа педагогической - диагностической таблицы, помогает определить уровень усвоения ребенком знаний и оценить их по трехбалльной шка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тоговая диагностика развития детей в процессе театрализованной деятельности основана на методике Т.С. Комаровой. Ключевой метод отслеживания - наблюдение - позволяет выявить как положительные результаты, так и нерешенные проблемы, скорректировать дальнейший план, наметить перспективу работы всей группы и проведения индивидуальных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ценка эффективности работы (диагностик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ониторинг детского развития проводится в 2 раза в год (в сентябре, мае). Основная задача мониторинга заключается в том, чтобы определить степень освоения ребенком программы и влияние на развитие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процессе обследования используются мето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наблюдение (в процессе индивидуальной работы, игры, занимательной деятельност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беседа (в процессе знакомства с новыми художественными произведениями, занятий по театрализованной деятельности, в процессе индивидуальной работ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изучение результатов деятельности (изучение рисунков, конструкций, практических действий по театрализации), обсуждение нравственно- этических ситуаций из художественных произведений или из личного опы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проблемная ситу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ониторинг достижения детьми планируемых результатов проводится без прекращения образовательного процесса.   Основным видом контроля на всех этапах обучения является показ спектак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ониторинг способствует раскрытию творческих способностей детей. Помогает воспитателю учитыв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индивидуальные социально - психологические особенности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собенности его эмоционально - личностн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интересы, склонности, предпочтения и потребности наличие любознательности и исследовательского интере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возрастные и полоролевые особ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ечевые навы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ханизм оценки получаем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кцент в организации театрализованной деятельности с дошкольниками делается не на результат, в виде внешней демонстрации театрализованного действия, а на организацию коллективной творческой деятельности в процессе создания спектак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5386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ы программы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ни освоения программы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– 5 лет: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Основы театральной культуры</w:t>
            </w:r>
          </w:p>
          <w:p>
            <w:pPr>
              <w:pStyle w:val="Normal"/>
              <w:spacing w:lineRule="auto" w:line="240" w:before="0" w:after="0"/>
              <w:ind w:left="113" w:righ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балла: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2" w:firstLine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ет устойчивый интерес к театрально-игровой деятельности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2" w:firstLine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ет непостоянный интерес к театрально-игровой деятельности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2" w:firstLine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рудняется назвать различные виды театра, не проявляет интереса к театрально-игровой деятельности;</w:t>
            </w:r>
          </w:p>
        </w:tc>
      </w:tr>
      <w:tr>
        <w:trPr/>
        <w:tc>
          <w:tcPr>
            <w:tcW w:w="2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Речевая культура</w:t>
            </w:r>
          </w:p>
          <w:p>
            <w:pPr>
              <w:pStyle w:val="Normal"/>
              <w:spacing w:lineRule="auto" w:line="240" w:before="0" w:after="0"/>
              <w:ind w:left="113" w:righ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балла: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2" w:firstLine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ет главную идею литературного произведения, характеризует героев, может выделить главный сюжет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2" w:firstLine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ет главную идею литературного произведения, характеризует героев с помощью педагога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2" w:firstLine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ет произведение, различает главных героев, пересказывает запомнившиеся отрывки с помощью педагога</w:t>
            </w:r>
          </w:p>
        </w:tc>
      </w:tr>
      <w:tr>
        <w:trPr/>
        <w:tc>
          <w:tcPr>
            <w:tcW w:w="2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Эмоционально-образное развитие</w:t>
            </w:r>
          </w:p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балла: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2" w:firstLine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ют подражать образу героев.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2" w:firstLine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знаниями о различных эмоциональных состояниях, но демонстрирует с помощью педагога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2" w:firstLine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ичает эмоциональные состояния, с помощью воспитателя</w:t>
            </w:r>
          </w:p>
        </w:tc>
      </w:tr>
      <w:tr>
        <w:trPr/>
        <w:tc>
          <w:tcPr>
            <w:tcW w:w="2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Навыки кукловождения</w:t>
            </w:r>
          </w:p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балла: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2" w:firstLine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провизирует с куклами в театральной игре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2" w:firstLine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навыками кукловождения, использует в работе над спектаклем.</w:t>
            </w:r>
          </w:p>
          <w:p>
            <w:pPr>
              <w:pStyle w:val="Normal"/>
              <w:spacing w:lineRule="auto" w:line="240" w:before="0" w:after="0"/>
              <w:ind w:right="-32" w:firstLine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2" w:firstLine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ет элементарными навыками кукловождения</w:t>
            </w:r>
          </w:p>
        </w:tc>
      </w:tr>
      <w:tr>
        <w:trPr/>
        <w:tc>
          <w:tcPr>
            <w:tcW w:w="2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Основы коллективной творческой деятельности</w:t>
            </w:r>
          </w:p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балла: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2" w:firstLine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дают умением работать в коллективе.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2" w:firstLine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ет согласованность действий с партнерами в коллективной деятельности.</w:t>
            </w:r>
          </w:p>
        </w:tc>
      </w:tr>
      <w:tr>
        <w:trPr/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2" w:firstLine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оявляет интереса к театрально-игровой 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к как программа является развивающей, то достигнутые успехи демонстрируются воспитанниками во время проведения творческих мероприятий: концерты, творческие показы, вечера внутри группы для показа другим группам дошкольного учреждения, родителям.</w:t>
      </w:r>
    </w:p>
    <w:p>
      <w:pPr>
        <w:pStyle w:val="Normal"/>
        <w:shd w:fill="FFFFFF" w:val="clear"/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етодика проведения диагностирования способностей и возможностей детей в театрализованной деятельности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510"/>
        <w:gridCol w:w="6663"/>
      </w:tblGrid>
      <w:tr>
        <w:trPr>
          <w:trHeight w:val="444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растная групп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работы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работы</w:t>
            </w:r>
          </w:p>
        </w:tc>
      </w:tr>
      <w:tr>
        <w:trPr>
          <w:trHeight w:val="2736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– 5 лет: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40" w:firstLine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    Беседа.</w:t>
            </w:r>
          </w:p>
          <w:p>
            <w:pPr>
              <w:pStyle w:val="Normal"/>
              <w:spacing w:lineRule="auto" w:line="240" w:before="0" w:after="0"/>
              <w:ind w:left="32" w:right="40" w:firstLine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    Составление рассказа по образцу об игрушке.</w:t>
            </w:r>
          </w:p>
          <w:p>
            <w:pPr>
              <w:pStyle w:val="Normal"/>
              <w:spacing w:lineRule="auto" w:line="240" w:before="0" w:after="0"/>
              <w:ind w:left="32" w:right="40" w:firstLine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    Драматизация.</w:t>
            </w:r>
          </w:p>
          <w:p>
            <w:pPr>
              <w:pStyle w:val="Normal"/>
              <w:spacing w:lineRule="auto" w:line="240" w:before="0" w:after="0"/>
              <w:ind w:left="32" w:right="40" w:firstLine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    Придумывание сказок.</w:t>
            </w:r>
          </w:p>
          <w:p>
            <w:pPr>
              <w:pStyle w:val="Normal"/>
              <w:spacing w:lineRule="auto" w:line="240" w:before="0" w:after="0"/>
              <w:ind w:left="32" w:right="40" w:firstLine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    Чтение стихотворений</w:t>
            </w:r>
          </w:p>
          <w:p>
            <w:pPr>
              <w:pStyle w:val="Normal"/>
              <w:spacing w:lineRule="auto" w:line="240" w:before="0" w:after="0"/>
              <w:ind w:left="32" w:right="40" w:firstLine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Что ты видел по дороге в детский сад?», «Твоя любимая игрушка», «Любимая сказка»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грушки» (С.Ушакова «Развитие речи дошкольников»)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ка «Сказка о глупом мышонке»,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хотворения А. Барто «Игрушки»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думывание окончаний сказок «Курочка Ряба», «Колобок»</w:t>
            </w:r>
          </w:p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 Барто «Игрушки», стихи С.Маршака, С Михалков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>Диагностическая карта</w:t>
      </w:r>
    </w:p>
    <w:p>
      <w:pPr>
        <w:pStyle w:val="Normal"/>
        <w:shd w:fill="FFFFFF" w:val="clear"/>
        <w:spacing w:lineRule="auto" w:line="240" w:before="0" w:after="0"/>
        <w:ind w:left="40" w:right="40" w:firstLine="6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проведения диагностики исследования</w:t>
      </w:r>
    </w:p>
    <w:p>
      <w:pPr>
        <w:pStyle w:val="Normal"/>
        <w:shd w:fill="FFFFFF" w:val="clear"/>
        <w:spacing w:lineRule="auto" w:line="240" w:before="0" w:after="0"/>
        <w:ind w:left="40" w:right="40" w:firstLine="6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начало года ____________</w:t>
      </w:r>
    </w:p>
    <w:p>
      <w:pPr>
        <w:pStyle w:val="Normal"/>
        <w:shd w:fill="FFFFFF" w:val="clear"/>
        <w:spacing w:lineRule="auto" w:line="240" w:before="0" w:after="0"/>
        <w:ind w:left="40" w:right="40" w:firstLine="6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конец года__________</w:t>
      </w:r>
    </w:p>
    <w:p>
      <w:pPr>
        <w:pStyle w:val="Normal"/>
        <w:shd w:fill="FFFFFF" w:val="clear"/>
        <w:spacing w:lineRule="auto" w:line="240" w:before="0" w:after="0"/>
        <w:ind w:left="40" w:right="40" w:firstLine="6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567"/>
        <w:gridCol w:w="425"/>
        <w:gridCol w:w="567"/>
        <w:gridCol w:w="567"/>
        <w:gridCol w:w="851"/>
        <w:gridCol w:w="567"/>
        <w:gridCol w:w="992"/>
        <w:gridCol w:w="709"/>
        <w:gridCol w:w="708"/>
        <w:gridCol w:w="567"/>
        <w:gridCol w:w="567"/>
        <w:gridCol w:w="56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 реб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ы театральной культуры.</w:t>
            </w:r>
          </w:p>
          <w:p>
            <w:pPr>
              <w:pStyle w:val="Normal"/>
              <w:spacing w:lineRule="auto" w:line="240" w:before="0" w:after="0"/>
              <w:ind w:firstLine="6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чевая культу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моционально-образное разви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выки куклово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ы коллективной творческ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Н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.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0" w:right="40" w:firstLine="10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Анализ исследования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Дата:____________                      Подпись____________/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2.5 Методическое обеспечение дополнительной общеобразовательной общеразвивающей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линина Г. Давайте устроим театр! Домашний театр как средство воспитания. – М.: Лепта-Книга, 200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раманенко Т.Н. Кукольный театр – дошкольникам.- М.: Просвещение, 196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рпов А.В. Мудрые зайцы, или Как разговаривать с детьми и сочинять для них сказки. – СПб.: Речь, 200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ряжева Н.Л. Мир детских эмоций. – Ярославль: Академия развития, 200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аптева Е.В. 1000 русских скороговорок для развития речи. – М.: Астрель, 201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ебедев Ю.А. и др. Сказка как источник творчества детей /Пособие для педагогов дошкольных учреждений/. - М.: ВЛАДО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2.6 Список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Григорьева Т.С. Программа « Театр Маленького актёра» для детей 5-7 лет. Москва, ТЦ «Сфера», 20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Князева О.Л. «Я – Ты – Мы. Программа социально-эмоционального развития дошкольников». М.: Мозаика-Синтез, 20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Крюкова С.В., Слободяник Н.П. «Удивляюсь, злюсь, боюсь, хвастаюсь и радуюсь». Программы эмоционального развития детей дошкольного и младшего школьного возраста: Практическое пособие — М.: Генезис. 2002. — 208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Маханева М.Д Театрализованные занятия в детском саду. Пособие для работников дошкольных учреждений Автор составитель: Издательство: Сфера Год: 2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Петрова Т.И., Сергеева Е.Л., Петрова Е.С. Театрализованные игры в детском саду. - М.: Школьная Пресса», 2000. Поляк Л. Театр сказок. СПб., 20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 Сорокина Н.Д. Программа «Театр - Творчество – Дети»: Пособие для воспитателей, педагогов дополнительного образования и музыкальных руководителей детских садов, АРКТИ, 2004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 Сорокина Н.Ф.. «Сценарии театральных занятий в детском саду» Москва 2004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Сорокина Н.Ф. Играем в кукольный театр. - М.: «АРКТИ», 2001. Сборник «Театральные игры, этюды, сценки, пьесы». (По материалам интернета).</w:t>
      </w:r>
    </w:p>
    <w:sectPr>
      <w:type w:val="continuous"/>
      <w:pgSz w:w="11906" w:h="16838"/>
      <w:pgMar w:left="993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C8">
    <w:name w:val="c8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basedOn w:val="Style14"/>
    <w:qFormat/>
    <w:rPr/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49:00Z</dcterms:created>
  <dc:creator>Автошка</dc:creator>
  <dc:description/>
  <cp:keywords/>
  <dc:language>en-US</dc:language>
  <cp:lastModifiedBy>Microsoft Office</cp:lastModifiedBy>
  <cp:lastPrinted>2022-10-10T11:42:00Z</cp:lastPrinted>
  <dcterms:modified xsi:type="dcterms:W3CDTF">2023-11-29T08:25:00Z</dcterms:modified>
  <cp:revision>3</cp:revision>
  <dc:subject/>
  <dc:title>Муниципальное бюджетное дошкольное образовательное учреждение</dc:title>
</cp:coreProperties>
</file>