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6 «Автошка» города Димитровграда Ульяновской област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>
          <w:trHeight w:val="1024" w:hRule="atLeast"/>
        </w:trPr>
        <w:tc>
          <w:tcPr>
            <w:tcW w:w="4743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А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6 «Автошка»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0» 08. 2023 г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</w:tc>
        <w:tc>
          <w:tcPr>
            <w:tcW w:w="4743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БДОУ «Детский сад № 6 «Автошка»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1».09. 2023 г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АЯ ОБЩЕРАЗВИВАЮЩАЯ ПРОГРАММА СОЦИАЛЬНО-ГУМАНИТАРНОЙ НАПРАВЛЕН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зычок - звуковичо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 рамках оказания платных образовательных услуг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раст обучающихся</w:t>
      </w:r>
      <w:r>
        <w:rPr>
          <w:rFonts w:cs="Times New Roman" w:ascii="Times New Roman" w:hAnsi="Times New Roman"/>
          <w:sz w:val="24"/>
          <w:szCs w:val="24"/>
        </w:rPr>
        <w:t>: 4-5 Л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>: 8 месяце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втор- составитель:</w:t>
      </w:r>
    </w:p>
    <w:p>
      <w:pPr>
        <w:pStyle w:val="Normal"/>
        <w:spacing w:lineRule="auto" w:line="240" w:before="0" w:after="0"/>
        <w:ind w:left="566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ргина Елена Василье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Димитровград,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252"/>
        <w:gridCol w:w="830"/>
      </w:tblGrid>
      <w:tr>
        <w:trPr>
          <w:trHeight w:val="697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№ 1</w:t>
            </w:r>
          </w:p>
        </w:tc>
        <w:tc>
          <w:tcPr>
            <w:tcW w:w="7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омплекс основных характеристик дополнительной общеобразовательной общеразвивающей программы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721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 задачи программ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683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граммы (учебный план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721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>
          <w:trHeight w:val="721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№ 2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омплекс организационно-педагогических условий»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683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учебный график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721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контроля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683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очные материал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721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материал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721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 реализация программы 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721" w:hRule="atLeast"/>
        </w:trPr>
        <w:tc>
          <w:tcPr>
            <w:tcW w:w="1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литературы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Комплекс основных характеристик программы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  Пояснительная запис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еред педагогами дошкольных образовательных учреждений стоит общая задача совершенствования всей воспитательно-образовательной работы в детском саду и улучшения подготовки детей к систематическому школьному образ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школьный возраст – важный период в становлении личности ребёнка. Без формирования чистой и правильной речи невозможно приобретать навыки общения и учиться строить отношения с окружающим миром. При нормальном развитии овладение звуковым строем языка у дошкольников заканчивается к 4-5 годам. Но иногда в силу ряда причин этот процесс затягивается. Среди воспитанников среднего дошкольного возраста мы часто наблюдаем детей, речь которых мало понятна для окружающих: словарь ограничен обиходно-бытовой тематикой, отдельные звуки не произносятся, пропускаются или заменяются другими. Опасаясь насмешек, дети начинают стесняться своих ошибок, избегают общения со сверстниками. Очень часто речевые нарушения влекут за собой отставание в развит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- Направленность – </w:t>
      </w:r>
      <w:r>
        <w:rPr>
          <w:rFonts w:cs="Times New Roman" w:ascii="Times New Roman" w:hAnsi="Times New Roman"/>
          <w:color w:val="000000"/>
          <w:sz w:val="20"/>
          <w:szCs w:val="20"/>
        </w:rPr>
        <w:t>социально – педагогическая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- Актуальность программы 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вязи с этим возникла необходимость оказывать помощь детям среднего дошкольного возраста в форме кружка «Веселый язычок». Программа по уровню содержания – ознакомительная, по направлению – социально-педагогическая, по форме организации - подгрупповая, по широте охвата и содержанию деятельности - профильная, по степени профессионализации - общекультурной компетенции. Настоящая программа носит коррекционно-развивающий характер и рассчитана на один год обучения для детей – 4-5 лет. Правильная речь для ребёнка – это, прежде всего средство развития, познания и воспитания,  средство формирования интеллекта ребёнка и развития его способностей; средство осознания собственного «Я» и самовыражения; средство социального взаимодействия, с помощью которого ребёнок овладевает социальным ми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 речевого развития дошкольников  строится с уче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ихофизических особенностей детей: пластичность природного механизма усвоения речи, интенсивное формирование познавательных процессов, быстрое запоминание информации, особая способность к имитации, отсутствие языкового барьер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Отличительные особенности </w:t>
      </w:r>
      <w:r>
        <w:rPr>
          <w:rFonts w:cs="Times New Roman" w:ascii="Times New Roman" w:hAnsi="Times New Roman"/>
          <w:b/>
          <w:sz w:val="20"/>
          <w:szCs w:val="20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является описание алгоритма работы педагога над звуковой культурой речи детей, разучивание стихов, рифмовок, также в ее основе лежит игровая технология. Игра создает прекрасные естественные условия для овладения правильной речью,  но в среднем дошкольном возрасте она особенно продукти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Адресат программы: </w:t>
      </w:r>
      <w:r>
        <w:rPr>
          <w:rFonts w:cs="Times New Roman" w:ascii="Times New Roman" w:hAnsi="Times New Roman"/>
          <w:sz w:val="20"/>
          <w:szCs w:val="20"/>
        </w:rPr>
        <w:t>программа составлена для усвоения детьми от  4 до 5 лет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Возрастные особенности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:  возраст детей  4 – 5  лет выделяется как  наиболее подходящий (как в физиологическом, так и в психологическом плане) для начала любой деятельности. В этом возрасте ребёнок способен к более или менее продолжительной концентрации внимания, у него появляется способность к целенаправленной деятельности, он овладевает достаточным лексическим запасом и запасом речевых моделей для удовлетворения своих коммуникативных нужд. Начальный этап обучения опирается на особенности психофизиологического  развития детей 4-5 лет, когда их речь подчинена закономерностям непосредственного чувственного вос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Объем и срок освоения программ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503"/>
      </w:tblGrid>
      <w:tr>
        <w:trPr>
          <w:trHeight w:val="62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кадемических часо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есяцев реализации программы </w:t>
            </w:r>
          </w:p>
        </w:tc>
      </w:tr>
      <w:tr>
        <w:trPr>
          <w:trHeight w:val="59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час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есяц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Форма обучения - </w:t>
      </w:r>
      <w:r>
        <w:rPr>
          <w:rFonts w:cs="Times New Roman" w:ascii="Times New Roman" w:hAnsi="Times New Roman"/>
          <w:sz w:val="20"/>
          <w:szCs w:val="20"/>
        </w:rPr>
        <w:t>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Особенности организации образовательного процес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жим занятий 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700"/>
        <w:gridCol w:w="1700"/>
        <w:gridCol w:w="3155"/>
      </w:tblGrid>
      <w:tr>
        <w:trPr>
          <w:trHeight w:val="88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тельность занятий в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занятий в нед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занятий в меся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тельность занятия</w:t>
            </w:r>
          </w:p>
        </w:tc>
      </w:tr>
      <w:tr>
        <w:trPr>
          <w:trHeight w:val="56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 Цель и задачи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одя их вышесказанного, основной целью данной программы является обогащение словаря, формирование грамматического строя речи, развитие и совершенствование моторики органов артикуляции, фонематического восприятия, речевого дыхания и создание оптимальных условий для успешной коррекции звукопроизношения у воспитанников среднего до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уч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Обогащение лексического словар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крепление мышц артикуляционного аппа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подготовка речевого аппарата к правильному формированию артикуляционных укладов для основных фонетических групп звуков (шипящих, свистящих, сонорных зву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развитие движений кистей и пальцев 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развитие правильного речевого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азвитие их восприятия, внимания, памяти, воображения, интуитивного и логического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азвитие  речевой культуры, а также культуры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азвитие творческих способностей дошкольников в различных обла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оспитание у детей устойчивого интереса к речевому развит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 Содержание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Учебный план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"/>
        <w:gridCol w:w="6108"/>
        <w:gridCol w:w="6"/>
        <w:gridCol w:w="534"/>
        <w:gridCol w:w="6"/>
        <w:gridCol w:w="714"/>
        <w:gridCol w:w="6"/>
        <w:gridCol w:w="714"/>
        <w:gridCol w:w="6"/>
        <w:gridCol w:w="817"/>
        <w:gridCol w:w="6"/>
      </w:tblGrid>
      <w:tr>
        <w:trPr/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здела, темы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аттестации/контроля</w:t>
            </w:r>
          </w:p>
        </w:tc>
      </w:tr>
      <w:tr>
        <w:trPr/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ветстви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знакомить с понятиями «логопедический кабинет», «логопедическое занятие», с органами артикуляции, правилами поведения на занятии. * Развивать артикуляторную моторику, слуховое внимание, память. * Развивать физиологическое дыхание.</w:t>
            </w:r>
            <w:r>
              <w:rPr>
                <w:rFonts w:eastAsia="BatangChe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артикуляционной гимнастики «слоник»-«лягушка», «бегемотик», Упражнение «ветерок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3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речевые зву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онятие о неречевых звуках Развивать речевой выдох. 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Послушать разные шумы, воспроизвести некоторые из них. Дуем на вату. Разучиваем упражнение «окошко», закрепляем ранее разученные упражн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79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авильной и четкой артикуляции звука [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а звука А. Развитие длительного плавного выдо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речевой выдох. 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м А. Сдуваем вату с ладони. Разучиваем упражнение «часики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3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правильной и четкой артикуляции звука [А]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а звука А. Развитие длительного плавного выдо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речевой выдох. 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м А. Сдуваем вату с ладони. Разучиваем упражнение «лопатка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220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авильной и четкой артикуляции звука [У]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а звука У. Развитие длительного плавного выдо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речевой выдох. 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износим У. Сдуваем вату с ладони. Разучиваем упражнение «змейка».*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6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правильной и четкой артикуляции звука [У]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а звука У. Развитие длительного плавного выдо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речевой выдох. 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Произносим у. Сдуваем вату с ладони. Разучиваем упражнение «печем блинчи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39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равильное произнесение звуков [А] – [У]. Пение глас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мство с артикуляционными упражнениями «Конфетка», «Чистим зубы». Развивать мелкой моторики, внимание, память, мыш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ние гласных А и У. Пальчиковая гимнастика «Детский сад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98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равильное произнесение звуков [А] – [У]. Пение глас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мство с артикуляционными упражнениями «Конфетка», «Чистим зубы». Развивать мелкой моторики, внимание, память, мыш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ение гласных А и У. Пальчиковая гимнастика «Детский сад»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58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авильной и четкой артикуляции звука [О]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а звука О. Развитие длительного плавного выдо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носим О.. Повторяем артикуляционную гимнастику, учим новое упражнение «блинчик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73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правильной и четкой артикуляции звука [О]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а звука О.. 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износим О.. Разучиваем упражнение «качели»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97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</w:rPr>
              <w:t xml:space="preserve"> Закрепление правильной и четкой артикуляции звуков «А»-«О»-«У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91D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огащение и расширение словарного запаса новыми словами с данными звуками. Артикуляционная гимнастика .Развитие мелкой мотор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91D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91D"/>
                <w:sz w:val="20"/>
                <w:szCs w:val="20"/>
                <w:shd w:fill="FFFFFF" w:val="clear"/>
                <w:lang w:eastAsia="en-US"/>
              </w:rPr>
              <w:t>Упражнение: «Повтори, что скаж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ое упражнение «лошадк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83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</w:rPr>
              <w:t xml:space="preserve"> Закрепление правильной и четкой артикуляции звуков «А»-«О»-«У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91D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огащение и расширение словарного запаса новыми словами с данными звуками. Артикуляционная гимнастика .Развитие мелкой мотор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91D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91D"/>
                <w:sz w:val="20"/>
                <w:szCs w:val="20"/>
                <w:shd w:fill="FFFFFF" w:val="clear"/>
                <w:lang w:eastAsia="en-US"/>
              </w:rPr>
              <w:t>Упражнение: «Повтори, что скажу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тикуляционное упражнение «киска сердится», «маляр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91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авильной и четкой артикуляции звука [Ы]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звука 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. Развитие мелкой моторики, внимания, памяти,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носим Ы. Повторяем артикуляционную гимнастику, учим новое упражнение «чашечк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55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крепление правильной и четкой артикуляции звука [Ы]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звука 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. Развитие мелкой моторики, внимания, памяти, мыш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Обогащение и расширение словарного запаса новыми словами с данным зву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износим Ы. Повторяем артикуляционную гимнастику. Вспоминаем и повторяем слова с Ы. Пальчиковая гимнастика «Пробуждение»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71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</w:rPr>
              <w:t xml:space="preserve"> Закрепление правильной и четкой артикуляции звуков «А»-«О»-«У» - «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91D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огащение и расширение словарного запаса новыми словами с данными звуками. Артикуляционная гимнастика .Развитие мелкой мотор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91D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91D"/>
                <w:sz w:val="20"/>
                <w:szCs w:val="20"/>
                <w:shd w:fill="FFFFFF" w:val="clear"/>
                <w:lang w:eastAsia="en-US"/>
              </w:rPr>
              <w:t>Упражнение: «Повтори, что скаж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ое упражнение Пальчиковая гимнас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40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</w:rPr>
              <w:t xml:space="preserve"> Закрепление правильной и четкой артикуляции звуков «А»-«О»-«У» - «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91D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огащение и расширение словарного запаса новыми словами с данными звуками. Артикуляционная гимнастика .Развитие мелкой мотор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91D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91D"/>
                <w:sz w:val="20"/>
                <w:szCs w:val="20"/>
                <w:shd w:fill="FFFFFF" w:val="clear"/>
                <w:lang w:eastAsia="en-US"/>
              </w:rPr>
              <w:t>Упражнение: «Повтори, что скажу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ртикуляционное упражнение Пальчиковая гимнас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205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авильной и четкой артикуляции звука [Э]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звука 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. Развитие мелкой моторики, внимания, памяти,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носим Э. Повторяем артикуляционную гимнастику, учим новое упражнение «Грибок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52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крепление правильной и четкой артикуляции звука [Э]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звука 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. Развитие мелкой моторики, внимания, памяти, мыш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Обогащение и расширение словарного запаса новыми словами с данным зву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м Э. Повторяем артикуляционную гимнастику. Вспоминаем и повторяем слова с Э. Пальчиковая гимнастика «Пробуждение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7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</w:rPr>
              <w:t xml:space="preserve"> Закрепление правильной и четкой артикуляции звуков «А»-«О»-«У» - «Ы» - «Э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91D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огащение и расширение словарного запаса новыми словами с данными звуками. Артикуляционная гимнастика .Развитие мелкой мотор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91D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91D"/>
                <w:sz w:val="20"/>
                <w:szCs w:val="20"/>
                <w:shd w:fill="FFFFFF" w:val="clear"/>
                <w:lang w:eastAsia="en-US"/>
              </w:rPr>
              <w:t>Упражнение: «Повтори, что скажу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ртикуляционное упражнение Пальчиковая гимнастик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79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</w:rPr>
              <w:t xml:space="preserve"> Закрепление правильной и четкой артикуляции звуков «А»-«О»-«У» - «Ы» - «Э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91D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огащение и расширение словарного запаса новыми словами с данными звуками. Артикуляционная гимнастика .Развитие мелкой мотор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91D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91D"/>
                <w:sz w:val="20"/>
                <w:szCs w:val="20"/>
                <w:shd w:fill="FFFFFF" w:val="clear"/>
                <w:lang w:eastAsia="en-US"/>
              </w:rPr>
              <w:t>Упражнение: «Повтори, что скажу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ртикуляционное упражнение Пальчиковая гимнастик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84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</w:rPr>
              <w:t xml:space="preserve"> Закрепление правильной и четкой артикуляции звуков «А»-«О»-«У» - «Ы» - «Э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91D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огащение и расширение словарного запаса новыми словами с данными звуками. Артикуляционная гимнастика .Развитие мелкой мотор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91D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91D"/>
                <w:sz w:val="20"/>
                <w:szCs w:val="20"/>
                <w:shd w:fill="FFFFFF" w:val="clear"/>
                <w:lang w:eastAsia="en-US"/>
              </w:rPr>
              <w:t>Упражнение: «Повтори, что скажу». Пропевание гласных звуко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ртикуляционное упражнение Пальчиковая гимнастик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39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авильной и четкой артикуляции звука [И]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звука 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. Развитие мелкой моторики, внимания, памяти,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м И. Называем слова с данным звуком Повторяем артикуляционную гимнастику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54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крепление правильной и четкой артикуляции звука [И]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звука 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. Развитие мелкой моторики, внимания, памяти, мыш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Обогащение и расширение словарного запаса новыми словами с данным зву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м И. Называем слова с данным звуком Повторяем артикуляционную гимнастику. Вспоминаем и повторяем слова с И. Пальчиковая гимнас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68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</w:rPr>
              <w:t xml:space="preserve"> Закрепление правильной и четкой артикуляции звуков «А»-«О»-«У» - «Ы» - «Э»- «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91D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огащение и расширение словарного запаса новыми словами с данными звуками. Артикуляционная гимнастика .Развитие мелкой мотор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B291D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B291D"/>
                <w:sz w:val="20"/>
                <w:szCs w:val="20"/>
                <w:shd w:fill="FFFFFF" w:val="clear"/>
                <w:lang w:eastAsia="en-US"/>
              </w:rPr>
              <w:t>Упражнение: «Повтори, что скажу». Пропевание гласных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ое упражнение Пальчиковая гимнас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52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авильной и четкой артикуляции звука [М]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звука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. Развитие мелкой моторики, внимания, памяти,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м И. Называем слова с данным звуком. Развитие силы голоса.  Повторяем артикуляционную гимнастику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7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крепление правильной и четкой артикуляции звука [М]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звука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. Развитие мелкой моторики, внимания, памяти, мыш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Обогащение и расширение словарного запаса новыми словами с данным зву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Произносим М. Называем слова с данным звуком Повторяем артикуляционную гимнастику. Вспоминаем и повторяем слова с М. Пальчиковая гимнас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83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авильной и четкой артикуляции звука [Б]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звука 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. Развитие мелкой моторики, слухового внимания,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м Б. Называем слова с данным звуком. Развитие силы голоса.  Повторяем артикуляционную гимнастик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6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крепление правильной и четкой артикуляции звука [Б]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звука 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. Развитие мелкой моторики, внимания, памяти, мыш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Обогащение и расширение словарного запаса новыми словами с данным зву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м Б. Называем слова с данным звуком Повторяем артикуляционную гимнастику. Вспоминаем и повторяем слова с Б. Пальчиковая гимнас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62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авильной и четкой артикуляции звука [П]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звука 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. Развитие мелкой моторики, слухового внимания,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м П. Называем слова с данным звуком. Развитие силы голоса.  Повторяем артикуляционную гимнастик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41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крепление правильной и четкой артикуляции звука [П]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звука 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. Развитие мелкой моторики, внимания, памяти, мыш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Обогащение и расширение словарного запаса новыми словами с данным зву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м П. Называем слова с данным звуком Повторяем артикуляционную гимн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223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крепление правильной и четкой артикуляции звуков [Б - П].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i w:val="false"/>
                <w:u w:val="single"/>
                <w:lang w:val="ru-RU" w:eastAsia="ru-RU"/>
              </w:rPr>
              <w:t>Теория:</w:t>
            </w:r>
            <w:r>
              <w:rPr>
                <w:i w:val="false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смотреть картинки дифференцируемых звуков. Обогащение и активизация словаря. Развитие мелкой моторики и правильной артику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игра «Разложи в корзины». Пальчиковая игра. Артикуляционная гимнас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56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крепление правильной и четкой артикуляции звуков [Б - П].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i w:val="false"/>
                <w:u w:val="single"/>
                <w:lang w:val="ru-RU" w:eastAsia="ru-RU"/>
              </w:rPr>
              <w:t>Теория:</w:t>
            </w:r>
            <w:r>
              <w:rPr>
                <w:i w:val="false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смотреть картинки дифференцируемых звуков. Обогащение и активизация словаря. Развитие мелкой моторики и правильной артику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игра «Разложи в корзины». Пальчиковая игра. Артикуляционная гимнас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2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авильной и четкой артикуляции звука [Д]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звука 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. Развитие мелкой моторики, слухового внимания,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м Д. Называем слова с данным звуком. Развитие силы голоса.  Повторяем артикуляционную гимнастик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крепление правильной и четкой артикуляции звука [Д]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звука 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. Развитие мелкой моторики, внимания, памяти, мыш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Обогащение и расширение словарного запаса новыми словами с данным зву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i w:val="false"/>
                <w:i w:val="false"/>
                <w:u w:val="singl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Произносим Д. Называем слова с данным звуком Повторяем артикуляционную гимнастику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авильной и четкой артикуляции звука [Т]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звука 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. Развитие мелкой моторики, слухового внимания,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u w:val="single"/>
                <w:lang w:val="ru-RU"/>
              </w:rPr>
            </w:pPr>
            <w:r>
              <w:rPr>
                <w:lang w:val="ru-RU"/>
              </w:rPr>
              <w:t>Произносим Т. Называем слова с данным звуком. Развитие силы голоса.  Повторяем артикуляционную гимнастик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крепление правильной и четкой артикуляции звуков [Д - Т].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b w:val="false"/>
                <w:i w:val="false"/>
                <w:u w:val="single"/>
                <w:lang w:val="ru-RU" w:eastAsia="ru-RU"/>
              </w:rPr>
              <w:t>Теория:</w:t>
            </w:r>
            <w:r>
              <w:rPr>
                <w:b w:val="false"/>
                <w:i w:val="false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смотреть картинки дифференцируемых звуков. Обогащение и активизация словаря. Развитие мелкой моторики и правильной артику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i w:val="false"/>
                <w:i w:val="false"/>
                <w:u w:val="singl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Д. игра «Разложи в корзины». Пальчиковая игра. Артикуляционная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b w:val="false"/>
                <w:i w:val="false"/>
                <w:lang w:val="ru-RU"/>
              </w:rPr>
              <w:t>гимнас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2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крепление правильной и четкой артикуляции звуков [Д - Т].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i w:val="false"/>
                <w:u w:val="single"/>
                <w:lang w:val="ru-RU" w:eastAsia="ru-RU"/>
              </w:rPr>
              <w:t>Теория:</w:t>
            </w:r>
            <w:r>
              <w:rPr>
                <w:i w:val="false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смотреть картинки дифференцируемых звуков. Обогащение и активизация словаря. Развитие мелкой моторики и правильной артику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  <w:lang w:val="ru-RU" w:eastAsia="ru-RU"/>
              </w:rPr>
            </w:pPr>
            <w:r>
              <w:rPr>
                <w:lang w:val="ru-RU"/>
              </w:rPr>
              <w:t>Д. игра «Разложи в корзины». Пальчиковая игра. Артикуляционная гимнас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авильной и четкой артикуляции звука [Г]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звука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. Развитие мелкой моторики, слухового внимания,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м Г. Называем слова с данным звуком. Развитие силы голоса.  Повторяем артикуляционную гимнастик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крепление правильной и четкой артикуляции звука [Г]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звука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. Развитие мелкой моторики, внимания, памяти, мыш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Обогащение и расширение словарного запаса новыми словами с данным зву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м Д. Называем слова с данным звуком Повторяем артикуляционную гимнастику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авильной и четкой артикуляции звука [К]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звука 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. Развитие мелкой моторики, слухового внимания,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м К. Называем слова с данным звуком. Развитие силы голоса.  Повторяем артикуляционную гимнастик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крепление правильной и четкой артикуляции звука [К]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звука 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. Развитие мелкой моторики, внимания, памяти, мыш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Обогащение и расширение словарного запаса новыми словами с данным зву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м К. Называем слова с данным звуком Повторяем артикуляционную гимнастику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крепление правильной и четкой артикуляции звуков [Г - К].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i w:val="false"/>
                <w:u w:val="single"/>
                <w:lang w:val="ru-RU" w:eastAsia="ru-RU"/>
              </w:rPr>
              <w:t>Теория:</w:t>
            </w:r>
            <w:r>
              <w:rPr>
                <w:i w:val="false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смотреть картинки дифференцируемых звуков. Обогащение и активизация словаря. Развитие мелкой моторики и правильной артику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гра «Разложи в корзины». Пальчиковая игра. Артикуляционная гимнас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крепление правильной и четкой артикуляции звуков [Г - К].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i w:val="false"/>
                <w:u w:val="single"/>
                <w:lang w:val="ru-RU" w:eastAsia="ru-RU"/>
              </w:rPr>
              <w:t>Теория:</w:t>
            </w:r>
            <w:r>
              <w:rPr>
                <w:i w:val="false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смотреть картинки дифференцируемых звуков. Обогащение и активизация словаря. Развитие мелкой моторики и правильной артику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гра «Разложи в корзины». Пальчиковая игра. Артикуляционная гимнас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авильной и четкой артикуляции звука [В]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звука 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. Развитие мелкой моторики, слухового внимания,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м В. Называем слова с данным звуком. Развитие силы голоса.  Повторяем артикуляционную гимнастик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крепление правильной и четкой артикуляции звука [В]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звука 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. Развитие мелкой моторики, внимания, памяти, мыш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Обогащение и расширение словарного запаса новыми словами с данным зву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м В. Называем слова с данным звуком Повторяем артикуляционную гимнастику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авильной и четкой артикуляции звука [Ф]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звука 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. Развитие мелкой моторики, слухового внимания,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м Ф. Называем слова с данным звуком. Развитие силы голоса.  Повторяем артикуляционную гимнастик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2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8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крепление правильной и четкой артикуляции звука [ф]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звука 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. Развитие мелкой моторики, внимания, памяти, мыш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Обогащение и расширение словарного запаса новыми словами с данным зву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носим Ф. Называем слова с данным звуком Повторяем артикуляционную гимнастику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9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крепление правильной и четкой артикуляции звуков [В - Ф].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i w:val="false"/>
                <w:u w:val="single"/>
                <w:lang w:val="ru-RU" w:eastAsia="ru-RU"/>
              </w:rPr>
              <w:t>Теория:</w:t>
            </w:r>
            <w:r>
              <w:rPr>
                <w:i w:val="false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смотреть картинки дифференцируемых звуков. Обогащение и активизация словаря. Развитие мелкой моторики и правильной артику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. игра «Разложи в корзины». Пальчиковая игра. Артикуляционная гимнас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крепление правильной и четкой артикуляции звуков [В - Ф].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i w:val="false"/>
                <w:u w:val="single"/>
                <w:lang w:val="ru-RU" w:eastAsia="ru-RU"/>
              </w:rPr>
              <w:t>Теория:</w:t>
            </w:r>
            <w:r>
              <w:rPr>
                <w:i w:val="false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смотреть картинки дифференцируемых звуков. Обогащение и активизация словаря. Развитие мелкой моторики и правильной артику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гра «Разложи в корзины». Пальчиковая игра. Артикуляционная гимнас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авильной и четкой артикуляции звука [С]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звука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. Развитие мелкой моторики, слухового внимания,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м С. Называем слова с данным звуком. Развитие силы голоса.  Повторяем артикуляционную гимнастик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крепление правильной и четкой артикуляции звука [С]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звука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. Развитие мелкой моторики, внимания, памяти, мыш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Обогащение и расширение словарного запаса новыми словами с данным зву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носим С. Называем слова с данным звуком Повторяем артикуляционную гимнастику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авильной и четкой артикуляции звука [З]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звука 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. Развитие мелкой моторики, слухового внимания,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м З. Называем слова с данным звуком. Развитие силы голоса.  Повторяем артикуляционную гимнастик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Закрепление правильной и четкой артикуляции звуков [С - З].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Теор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картинки дифференцируемых звуков. Обогащение и активизация словаря. Развитие мелкой моторики и правильной артику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гра «Разложи в корзины». Пальчиковая игра. Артикуляционная гимнас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Закрепление правильной и четкой артикуляции звуков [С - З].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Теор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картинки дифференцируемых звуков. Обогащение и активизация словаря. Развитие мелкой моторики и правильной артику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гра «Разложи в корзины». Пальчиковая игра. Артикуляционная гимнас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крепление правильной и четкой артикуляции изученных гласных зву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гласных зву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. Развитие мелкой моторики, слухового внимания,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м гласные звуки. Называем слова с данными звуками. Развитие силы голоса.  Повторяем артикуляционную гимнастик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Закрепление правильной и четкой артикуляции изученных гласных зву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гласных зву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. Развитие мелкой моторики, слухового внимания,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м гласные звуки. Называем слова с данными звуками. Развитие силы голоса.  Повторяем артикуляционную гимнастик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крепление правильной и четкой артикуляции изученных согласных зву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согласных зву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. Развитие мелкой моторики, слухового внимания,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м согласные звуки. Называем слова с данными звуками. Развитие силы голоса.  Повторяем артикуляционную гимнастик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крепление правильной и четкой артикуляции изученных согласных зву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ория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согласных зву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. Развитие мелкой моторики, слухового внимания,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м согласные звуки. Называем слова с данными звуками. Развитие силы голоса.  Повторяем артикуляционную гимнастик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Закрепление правильной и четкой артикуляции изученных зву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картинки дифференцируемых звуков. Обогащение и активизация словаря. Развитие мелкой моторики и правильной артику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гра «Разложи в корзины». Пальчиковая игра. Артикуляционная гимнас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Закрепление правильной и четкой артикуляции изученных зву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картинки дифференцируемых звуков. Обогащение и активизация словаря. Развитие мелкой моторики и правильной артику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ак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гра «Разложи в корзины». Пальчиковая игра. Артикуляционная гимнас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  <w:tab/>
              <w:t>Диагностика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уровень усвоения программы по дополнительному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вуковая культура речи, грамматический строй речи, связная речь, словарь, навыки речевого общения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1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  <w:tab/>
              <w:t>Диагностика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уровень усвоения программы по дополнительному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вуковая культура речи, грамматический строй речи, связная речь, словарь, навыки речевого общения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Итогов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оретический материа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активного словаря и речевых образцов изученных в течении 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 детей способность наблюдать, умения строить предложения, делать выво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проявление интереса к языку и желания говорить на н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ая  час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,  дидактические игры, фонетическая зарядка, подвижная игра, работа с иллюстрациям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про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4 Планируемые результаты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К концу года воспитанник средней группы (5 год жизни) должен уметь: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ко, точно, координированно работать артикуляционным аппаратом (губ, языка, нижней челюсти, мягкого нёба).</w:t>
      </w:r>
    </w:p>
    <w:p>
      <w:pPr>
        <w:pStyle w:val="ListParagraph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ко, правильно артикулируя, произносить следующие звуки: А, У, О, Ы, Э, И, М, П, Б, Д, Т, Г, К, В, Ф, З, С.</w:t>
      </w:r>
    </w:p>
    <w:p>
      <w:pPr>
        <w:pStyle w:val="ListParagraph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нтонацией по просьбе логопеда любой из вышеуказанных звуков.</w:t>
      </w:r>
    </w:p>
    <w:p>
      <w:pPr>
        <w:pStyle w:val="ListParagraph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произносить слова с различной громкостью: тихо, умеренно, громко, шепотом.</w:t>
      </w:r>
    </w:p>
    <w:p>
      <w:pPr>
        <w:pStyle w:val="ListParagraph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учивать и четко воспроизводить загадки, короткие четверостишья.</w:t>
      </w:r>
    </w:p>
    <w:p>
      <w:pPr>
        <w:pStyle w:val="ListParagraph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на картинках такие предметы, в названии которых есть любой из вышеуказанных звуков, и произнести слова так, чтобы он звучал ясно и отчетливо.</w:t>
      </w:r>
    </w:p>
    <w:p>
      <w:pPr>
        <w:pStyle w:val="ListParagraph"/>
        <w:numPr>
          <w:ilvl w:val="0"/>
          <w:numId w:val="4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грамматически правильно закончить фразы, начатые логопедом, то есть правильно подобрать слова, близкие по звучанию и по смысл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 формулировать собственное высказы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Комплекс организционно – педагогически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 Календарный учебный граф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12"/>
        <w:gridCol w:w="1165"/>
        <w:gridCol w:w="1165"/>
        <w:gridCol w:w="1359"/>
        <w:gridCol w:w="776"/>
        <w:gridCol w:w="1747"/>
        <w:gridCol w:w="1553"/>
      </w:tblGrid>
      <w:tr>
        <w:trPr>
          <w:trHeight w:val="10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н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 во час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зан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7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уппова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ветсвие. Знаком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7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уппова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речевые зву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7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уппова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ая и четкая артикуляция звука «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7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уппова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репление правильной и четкой артикуляции звука «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7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уппова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правильной и четкой артикуляции звука»У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7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уппова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креп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й и четкой артикуляции звука»У»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7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уппова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репление  правильное произнесение звуков «А» «У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7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уппова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репление  правильное произнесение звуков «А» «У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7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уппова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учение 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8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3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А» «У» «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1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А» «У» «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учение 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7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А» «У» «О» «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А» «У» «О» «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учение 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Э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икуляции звука «Э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1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А» «У» «О» «Ы» «Э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А» «У» «О» «Ы» «Э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А» «У» «О» «Ы» «Э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учение 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И 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икуляции звука «И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А» «У» «О» «Ы» «Э» «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учение 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М 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М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учение 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Б 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Б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учение 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П 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П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Б» «П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Б» «П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учение 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Д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Д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учение 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Т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Т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Д» «Т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Д» «Т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учение 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Г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Г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учение 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Г» «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Г» «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евраль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учение 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В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икуляции звука «В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учение 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Ф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икуляции звука «Ф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В» «Ф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В» «Ф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учение 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С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икуляции звука «С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З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крепление правильной и чет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и звука «З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репление правильной и четкой артикуляции изученных гласных звуков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репление правильной и четкой артикуляции изученных гласных звуков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репление правильной и четкой артикуляции изученных гласных звуков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репление правильной и четкой артикуляции изученных согласных зву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репление правильной и четкой артикуляции изученных согласных звуков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репление правильной и четкой артикуляции изученных звуков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репление правильной и четкой артикуляции изученных звуков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Диагностика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Диагностика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ппо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итоговое занят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учителя - логопе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 Условия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грамма реализуется в кабинете со столами и стульями, с доской, с игровыми атрибу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помощи игр, упражнений, наглядных пособ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3 Форма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я результативности освоения достижения цели и задач программы отражаются в конкурсах стихов,  книга отзывов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4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мониторинга используется пособие Стребелевой Е.А. «Психолого-педагогическая диагностика нарушений развития детей раннего и до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ментарий диагностики содержит наглядный материал для обследования всех 8 разделов, предусмотренных данной метод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5 Методические материалы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 принципом построения занятий является игровая ситуация, дидактическая игра, наглядность, доступность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формы проверки умений и знаний, обучающихся строго соответствуют формам, в которых эти умения формулировались и развивались. Здесь основная форма проверки - игровая, при этом результат в игре есть результат проверки. Успешность обучения может быть оценена поощрением в игре (выбор на роль ведущего, награждение победителя и т.п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ое внимание надо обратить на итоговые занятия. У дошкольников они проводятся не как проверка усвоенных знаний, а скорее как демонстрация того, чему научились дети, что они умеют делать. Поэтому лучше всего эти занятия проводить в форме игры, кукольного театра для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уемые на занятиях игры очень разнообраз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движные игры (зарядка, игра «Превращение в животных», игры на внимание), стихи и песни, сопровождаемые движен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игры с мячом (вопрос- ответ, перевод слов и предложений)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настольные игры (лото, домино, карты, карточк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сюжетно- ролевые игры, инсцениров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игры со сказочными персонаж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музыкальн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6 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ардышева Т.Ю., Моносова Е.Н. Логопедические занятия в детском саду. Средняя группа. - М.: Издательство «Скрипторий 2003», 2015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кова О. Игры со сказками.- С.-П.: Издательский дом «Нева», 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кова В.Н. 1000 загадок, пословиц, поговорок, скороговорок. - М: Аквариум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ушина М.Ю. Логоритмические занятия в детском саду.-М.: Сфера, 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есникова Е.В. Развитие звуковой культуры речи и детей 4-5 лет. -М.: Гном-пресс, 1999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иковская Т.А. Логопедические скороговорки и считалки. – М.: Гном и Д.,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аков А.И. Правильно ли говорит ваш ребенок? – М.: Мозаика-Синтез, 2006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Стребелевой Е.А. «Психолого-педагогическая диагностика нарушений развития детей раннего и дошкольного возраста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 Знак Знак4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3">
    <w:name w:val=" Знак Знак3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Таблица 1 Знак"/>
    <w:qFormat/>
    <w:rPr>
      <w:rFonts w:ascii="Times New Roman" w:hAnsi="Times New Roman" w:cs="Times New Roman"/>
      <w:b/>
      <w:i/>
      <w:lang w:val="en-US"/>
    </w:rPr>
  </w:style>
  <w:style w:type="character" w:styleId="2">
    <w:name w:val="Таблица 2 Знак"/>
    <w:basedOn w:val="1"/>
    <w:qFormat/>
    <w:rPr/>
  </w:style>
  <w:style w:type="character" w:styleId="21">
    <w:name w:val=" Знак Знак2"/>
    <w:qFormat/>
    <w:rPr>
      <w:rFonts w:ascii="Calibri" w:hAnsi="Calibri" w:cs="Times New Roman"/>
      <w:lang w:val="en-US"/>
    </w:rPr>
  </w:style>
  <w:style w:type="character" w:styleId="11">
    <w:name w:val=" Знак Знак1"/>
    <w:qFormat/>
    <w:rPr>
      <w:rFonts w:ascii="Calibri" w:hAnsi="Calibri" w:cs="Times New Roman"/>
      <w:lang w:val="en-US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C3">
    <w:name w:val="c3"/>
    <w:qFormat/>
    <w:rPr>
      <w:rFonts w:cs="Times New Roman"/>
    </w:rPr>
  </w:style>
  <w:style w:type="character" w:styleId="FontStyle338">
    <w:name w:val="Font Style33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Без интервала Знак"/>
    <w:qFormat/>
    <w:rPr>
      <w:rFonts w:ascii="Calibri" w:hAnsi="Calibri" w:cs="Calibri"/>
      <w:sz w:val="22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Таблица 1"/>
    <w:basedOn w:val="ListParagraph"/>
    <w:qFormat/>
    <w:pPr>
      <w:spacing w:lineRule="auto" w:line="360"/>
      <w:ind w:left="192" w:hanging="0"/>
      <w:jc w:val="both"/>
    </w:pPr>
    <w:rPr>
      <w:rFonts w:ascii="Times New Roman" w:hAnsi="Times New Roman" w:cs="Times New Roman"/>
      <w:b/>
      <w:i/>
    </w:rPr>
  </w:style>
  <w:style w:type="paragraph" w:styleId="22">
    <w:name w:val="Таблица 2"/>
    <w:basedOn w:val="12"/>
    <w:qFormat/>
    <w:pPr/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07:00Z</dcterms:created>
  <dc:creator>Мария</dc:creator>
  <dc:description/>
  <cp:keywords/>
  <dc:language>en-US</dc:language>
  <cp:lastModifiedBy>Microsoft Office</cp:lastModifiedBy>
  <cp:lastPrinted>2020-12-18T15:38:00Z</cp:lastPrinted>
  <dcterms:modified xsi:type="dcterms:W3CDTF">2023-11-29T08:27:00Z</dcterms:modified>
  <cp:revision>15</cp:revision>
  <dc:subject/>
  <dc:title>Муниципальное бюджетное дошкольное образовательное учреждение</dc:title>
</cp:coreProperties>
</file>